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荒凉的纪念探寻死城文本中的失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纪念：探寻“死城”文本中的失落故事</w:t>
      </w:r>
      <w:r>
        <w:rPr>
          <w:sz w:val="32"/>
          <w:szCs w:val="32"/>
        </w:rPr>
        <w:t>&lt;/p&gt;&lt;p&gt;&lt;img src="/static-img/HYTA-P6ptF2Y3ZOIvUhYm70kv7V65GBt61Tm6sj0JIxjqwRpYOjewz7LrIL93ooG.jpg"&gt;&lt;/p&gt;&lt;p&gt;</w:t>
      </w:r>
      <w:r>
        <w:rPr>
          <w:sz w:val="32"/>
          <w:szCs w:val="32"/>
        </w:rPr>
        <w:t>在无尽的沙漠之中，有一座被遗忘的城市，人们称之为“死城”。它不仅是一片废墟，更是一段历史的见证。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像一扇窗户，让我们窥视了那个年代的一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站在空旷的大街上，四周是房屋的残骸和破碎的人类梦想。这里曾经有人生活过，他们留下了一些东西——书籍、衣物、食物……但他们已经不在这里了。</w:t>
      </w:r>
      <w:r>
        <w:rPr>
          <w:sz w:val="32"/>
          <w:szCs w:val="32"/>
        </w:rPr>
        <w:t>&amp;#34;&lt;/p&gt;&lt;p&gt;&lt;img src="/static-img/WKyatYk8q7FBqIjhyKjBh70kv7V65GBt61Tm6sj0JIz1ruxcW-FBxey3KqIMtzbJoGVH6CX6Dcp7or0CYm9Op2ZqfuEbjwdLPpF0Lu678SAKqaIvsAFo7XIAk7Cd9YXMdp1GZJVs2iJWW2vw-3tsLOGOZiEbtOtY0gRyGNxOH9-O8AKsmOcjgPxQI6_MuH7w.jpg"&gt;&lt;/p&gt;&lt;p&gt;</w:t>
      </w:r>
      <w:r>
        <w:rPr>
          <w:sz w:val="32"/>
          <w:szCs w:val="32"/>
        </w:rPr>
        <w:t>这样的描述让人心生悲凉。在现实世界中，有许多地方也因为战争、自然灾害或其他原因而被遗弃，如伊拉克巴士拉发市（</w:t>
      </w:r>
      <w:r>
        <w:rPr>
          <w:sz w:val="32"/>
          <w:szCs w:val="32"/>
        </w:rPr>
        <w:t>Fallujah</w:t>
      </w:r>
      <w:r>
        <w:rPr>
          <w:sz w:val="32"/>
          <w:szCs w:val="32"/>
        </w:rPr>
        <w:t>）、中国新疆高山村庄等地，这些地区都有着与《死城》相似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间，伊拉克发生多次冲突，一些战场如巴士拉发市就变得荒废不堪。当地居民逃离后，只剩下政府军和反抗势力对峙。而在中国新疆的一些高山村庄，由于极端天气和交通困难，其居民不得不迁移，以求生存。</w:t>
      </w:r>
      <w:r>
        <w:rPr>
          <w:sz w:val="32"/>
          <w:szCs w:val="32"/>
        </w:rPr>
        <w:t>&lt;/p&gt;&lt;p&gt;&lt;img src="/static-img/FsN5z-TXZNtJAUilfo1ZM70kv7V65GBt61Tm6sj0JIz1ruxcW-FBxey3KqIMtzbJoGVH6CX6Dcp7or0CYm9Op2ZqfuEbjwdLPpF0Lu678SAKqaIvsAFo7XIAk7Cd9YXMdp1GZJVs2iJWW2vw-3tsLOGOZiEbtOtY0gRyGNxOH9-O8AKsmOcjgPxQI6_MuH7w.jpg"&gt;&lt;/p&gt;&lt;p&gt;</w:t>
      </w:r>
      <w:r>
        <w:rPr>
          <w:sz w:val="32"/>
          <w:szCs w:val="32"/>
        </w:rPr>
        <w:t>这些真实案例使得《死城》的虚构情境显得更加切合实际。通过阅读这种文学作品，我们可以更好地理解那些因各种原因而被抛弃的地方，以及居住在其中的人们所遭受的苦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个人的生活都是独特且短暂的，但有些事物却能跨越时间，与众不同——它们是记忆，是传说，是永恒的话题。”</w:t>
      </w:r>
      <w:r>
        <w:rPr>
          <w:sz w:val="32"/>
          <w:szCs w:val="32"/>
        </w:rPr>
        <w:t>&lt;/p&gt;&lt;p&gt;&lt;img src="/static-img/glUbsWkDRWWdbOQ8whWgI70kv7V65GBt61Tm6sj0JIz1ruxcW-FBxey3KqIMtzbJoGVH6CX6Dcp7or0CYm9Op2ZqfuEbjwdLPpF0Lu678SAKqaIvsAFo7XIAk7Cd9YXMdp1GZJVs2iJWW2vw-3tsLOGOZiEbtOtY0gRyGNxOH9-O8AKsmOcjgPxQI6_MuH7w.jpg"&gt;&lt;/p&gt;&lt;p&gt;</w:t>
      </w:r>
      <w:r>
        <w:rPr>
          <w:sz w:val="32"/>
          <w:szCs w:val="32"/>
        </w:rPr>
        <w:t>正是这样的文字，使得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超越了单纯的情节叙述，而成为了一个关于记忆与永恒主题的小说。在这个过程中，我们学会了珍惜现在，同时也对过去保持敬畏之心。这就是为什么人们会继续回味这部作品，无论是在虚构还是现实世界中，都存在着那么多需要我们的关注与帮助的地方。</w:t>
      </w:r>
      <w:r>
        <w:rPr>
          <w:sz w:val="32"/>
          <w:szCs w:val="32"/>
        </w:rPr>
        <w:t>&lt;/p&gt;&lt;p&gt;&lt;a href = "/doc/59103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凉的纪念探寻死城文本中的失落故事</w:t>
      </w:r>
      <w:r>
        <w:rPr>
          <w:sz w:val="32"/>
          <w:szCs w:val="32"/>
        </w:rPr>
        <w:t>.doc" rel="alternate" download="59103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凉的纪念探寻死城文本中的失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